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Утверждено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Директор МБУК «ДК «Судженский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___________ С.В. Дамм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Приказ № ___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от «___» ________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порядке предоставления льгот на приносящие доход услуги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казываемые муниципальным бюджетным учреждением культур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нжеро-Судженского городского округ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Дворец культуры «Судженский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МБУК «ДК «Судженск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о порядке предоставления льгот на приносящие доход услуги, оказываемые муниципальным бюджетным учреждением культуры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Анжеро-Судженского городского округ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8"/>
          <w:szCs w:val="28"/>
        </w:rPr>
        <w:t>«Дворец культуры «Суджен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(МБУК «ДК «Судженский»)</w:t>
      </w:r>
    </w:p>
    <w:p>
      <w:pPr>
        <w:pStyle w:val="Normal"/>
        <w:spacing w:before="68" w:after="68"/>
        <w:ind w:left="0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8" w:after="68"/>
        <w:ind w:left="476" w:right="140" w:firstLine="14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«О порядке предоставления льгот на приносящие доход услуги, оказываемые муниципальным бюджетным учреждением культуры «Дворец культуры «Судженский» (далее - Положение), разработано в соответствии с:</w:t>
      </w:r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sz w:val="26"/>
          <w:szCs w:val="26"/>
          <w:shd w:fill="FFFFFF" w:val="clear"/>
        </w:rPr>
        <w:t>Законом РФ от 9 октября 1992 г. № 3612-I «Основы законодательства Российской Федерации о культуре»; </w:t>
      </w:r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Федеральным </w:t>
      </w:r>
      <w:hyperlink w:anchor="consultantplus%253A%252F%252Foffline%252">
        <w:r>
          <w:rPr>
            <w:rStyle w:val="InternetLink"/>
            <w:sz w:val="26"/>
            <w:szCs w:val="26"/>
            <w:u w:val="none"/>
          </w:rPr>
          <w:t>законом от 06.10.2003 № 131-ФЗ «Об общих принципах организации местного самоуправления в Российской Федерации»;</w:t>
        </w:r>
      </w:hyperlink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Федеральным законом «Об образовании в Российской Федерации» от 29.12.2012 N 273-ФЗ;</w:t>
      </w:r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Федеральным законом «О Музейном фонде Российской Федерации и музеях в Российской Федерации» от 26.05.1996 N 54-ФЗ;</w:t>
      </w:r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едеральным законом «О библиотечном деле» от 29.12.1994 N 78-ФЗ.</w:t>
      </w:r>
      <w:r>
        <w:rPr>
          <w:sz w:val="26"/>
          <w:szCs w:val="26"/>
          <w:shd w:fill="FFFFFF" w:val="clear"/>
        </w:rPr>
        <w:t> </w:t>
      </w:r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регламентирует порядок предоставления льгот на приносящие доход услуги, оказываемые муниципальным бюджетным учреждением культуры «Дворец культуры «Судженский», в соответствии с действующим законодательством.</w:t>
      </w:r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1.3. Действие Положения распространяется на муниципальное бюджетное учреждение культуры «Дворец культуры «Судженский» (далее - Учреждение).</w:t>
      </w:r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1.4. Настоящее Положение вводится в целях упорядочения деятельности Учреждения в части предоставления мер социальной поддержки для отдельных категорий граждан, проживающих на территории Анжеро-Судженского городского округа, при оказании приносящих доход услуг.</w:t>
      </w:r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8" w:after="68"/>
        <w:ind w:left="-284" w:right="140" w:firstLine="71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  Порядок предоставления льгот на платные услуги</w:t>
      </w:r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2.1. Льготы устанавливаются при посещении Учреждения и заключаются в частичном или полном освобождении от оплаты за соответствующие услуги.</w:t>
      </w:r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>2.2. Предоставление услуг льготной категории граждан осуществляется Учреждением с учетом технических возможностей, исходя из его единовременной пропускной способности, режима работы, утвержденных расписаний занятий Учреждения.</w:t>
      </w:r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  <w:shd w:fill="auto" w:val="clear"/>
        </w:rPr>
        <w:t xml:space="preserve">2.3. Льготы при посещении Учреждения предоставляются в соответствии с утвержденным расписанием работы Учреждения для льготной категории граждан. </w:t>
      </w:r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2.4. Размер льгот в денежном выражении исчисляется исходя из действующих тарифов на приносящие доход услуги по Учреждению.</w:t>
      </w:r>
    </w:p>
    <w:p>
      <w:pPr>
        <w:pStyle w:val="Normal"/>
        <w:spacing w:before="68" w:after="68"/>
        <w:ind w:left="-284" w:right="140" w:firstLine="710"/>
        <w:jc w:val="both"/>
        <w:rPr>
          <w:sz w:val="26"/>
          <w:szCs w:val="26"/>
        </w:rPr>
      </w:pPr>
      <w:r>
        <w:rPr>
          <w:sz w:val="26"/>
          <w:szCs w:val="26"/>
        </w:rPr>
        <w:t>2.5. Льготы распространяются на услуги при самостоятельном посещении гражданами.</w:t>
      </w:r>
    </w:p>
    <w:p>
      <w:pPr>
        <w:pStyle w:val="Normal"/>
        <w:spacing w:before="68" w:after="68"/>
        <w:ind w:left="-284" w:right="140" w:firstLine="710"/>
        <w:jc w:val="both"/>
        <w:rPr/>
      </w:pPr>
      <w:r>
        <w:rPr>
          <w:sz w:val="26"/>
          <w:szCs w:val="26"/>
        </w:rPr>
        <w:t xml:space="preserve">2.6. Льготы устанавливаются для следующих категорий граждан </w:t>
      </w:r>
      <w:r>
        <w:rPr>
          <w:sz w:val="26"/>
          <w:szCs w:val="26"/>
          <w:shd w:fill="auto" w:val="clear"/>
        </w:rPr>
        <w:t>(</w:t>
      </w:r>
      <w:r>
        <w:rPr>
          <w:shd w:fill="auto" w:val="clear"/>
        </w:rPr>
        <w:t>утверждается приказом учреждения, которое размещается на информационных ресурсах учреждения):</w:t>
      </w:r>
    </w:p>
    <w:tbl>
      <w:tblPr>
        <w:tblW w:w="10207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976"/>
        <w:gridCol w:w="1276"/>
        <w:gridCol w:w="5245"/>
      </w:tblGrid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center"/>
              <w:rPr/>
            </w:pPr>
            <w:r>
              <w:rPr/>
              <w:t>Категории льг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center"/>
              <w:rPr/>
            </w:pPr>
            <w:r>
              <w:rPr/>
              <w:t>Размер льгот,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center"/>
              <w:rPr/>
            </w:pPr>
            <w:r>
              <w:rPr/>
              <w:t>Перечень предоставляемых документов (оригинал и коп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Герои Советского Союза, Герои Российской Федерации, ветераны Великой Отечественной войны, вете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1. Документ, удостоверяющий личность (паспорт).</w:t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2. Документ, подтверждающий принадлежность к льготной категории.</w:t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 xml:space="preserve">Участники специальной военной операции и члены их сем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1. Документ, удостоверяющий личность (паспорт или свидетельство о рождении).</w:t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2. Справка из органа социальной защиты, подтверждающая право на получение льгот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1. Документ, удостоверяющий личность (паспорт или свидетельство о рождении).</w:t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2. Справка государственной службы медико-социальной экспертизы (МСЭК) об установлении инвалидности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II</w:t>
            </w:r>
            <w:r>
              <w:rPr/>
              <w:t xml:space="preserve"> группы и лица с ограниченными возможностями здоров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1. Документ, удостоверяющий личность (паспорт или свидетельство о рождении).</w:t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2. Справка государственной службы медико-социальной экспертизы (МСЭК) об установлении инвалидн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1. Документ, удостоверяющий личность (паспорт или свидетельство о рождении).</w:t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2. Распоряжение или иной документ Отдела опеки и попечительства Управления образования Анжеро-Судженского городского округа</w:t>
            </w:r>
          </w:p>
        </w:tc>
      </w:tr>
      <w:tr>
        <w:trPr>
          <w:trHeight w:val="1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Дети из многодетных семей со среднедушевым доходом семьи ниже двукратной величины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1. Документ, удостоверяющий личность (паспорт или свидетельство о рождении).</w:t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2. Удостоверение многодетной семьи или справка из органа социальной защиты, подтверждающая право на получение льготы.</w:t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3. Справка о доходах родителей (с места работы; из Центра занятости населения).</w:t>
            </w:r>
          </w:p>
        </w:tc>
      </w:tr>
      <w:tr>
        <w:trPr>
          <w:trHeight w:val="1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1. Документ, удостоверяющий личность (паспорт или свидетельство о рождении).</w:t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2. Удостоверение многодетной семьи или справка из органа социальной защиты, подтверждающая право на получение льготы.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1. Документ, удостоверяющий личность (паспорт или свидетельство о рождении).</w:t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2. Справка из органа социальной защиты, подтверждающая право на получение льготы.</w:t>
            </w:r>
          </w:p>
          <w:p>
            <w:pPr>
              <w:pStyle w:val="Normal"/>
              <w:ind w:left="0" w:right="0" w:firstLine="14"/>
              <w:jc w:val="both"/>
              <w:rPr/>
            </w:pPr>
            <w:r>
              <w:rPr/>
              <w:t>3. Справка о доходах родителей (с места работы; из Центра занятости населения).</w:t>
            </w:r>
          </w:p>
        </w:tc>
      </w:tr>
    </w:tbl>
    <w:p>
      <w:pPr>
        <w:pStyle w:val="Normal"/>
        <w:spacing w:before="68" w:after="68"/>
        <w:ind w:left="-142" w:right="140" w:firstLine="709"/>
        <w:jc w:val="both"/>
        <w:rPr/>
      </w:pPr>
      <w:r>
        <w:rPr/>
      </w:r>
    </w:p>
    <w:p>
      <w:pPr>
        <w:pStyle w:val="Normal"/>
        <w:spacing w:before="68" w:after="68"/>
        <w:ind w:left="-142" w:right="14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Условия предоставления льгот на платные услуги</w:t>
      </w:r>
    </w:p>
    <w:p>
      <w:pPr>
        <w:pStyle w:val="Normal"/>
        <w:spacing w:before="68" w:after="68"/>
        <w:ind w:left="-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Льготы предоставляются </w:t>
      </w:r>
      <w:r>
        <w:rPr>
          <w:sz w:val="26"/>
          <w:szCs w:val="26"/>
          <w:shd w:fill="auto" w:val="clear"/>
        </w:rPr>
        <w:t>по заявлению гражданина (законного представителя), имеющего право на льготы, при предъявлении документов согласно п.2.6 настоящего Положения.</w:t>
      </w:r>
    </w:p>
    <w:p>
      <w:pPr>
        <w:pStyle w:val="Normal"/>
        <w:spacing w:before="68" w:after="68"/>
        <w:ind w:left="-142" w:right="140" w:firstLine="709"/>
        <w:jc w:val="both"/>
        <w:rPr>
          <w:sz w:val="26"/>
          <w:szCs w:val="26"/>
        </w:rPr>
      </w:pPr>
      <w:bookmarkStart w:id="0" w:name="Par69"/>
      <w:bookmarkEnd w:id="0"/>
      <w:r>
        <w:rPr>
          <w:sz w:val="26"/>
          <w:szCs w:val="26"/>
        </w:rPr>
        <w:t>3.2. Основаниями для отказа в предоставлении льгот гражданину являются:</w:t>
      </w:r>
    </w:p>
    <w:p>
      <w:pPr>
        <w:pStyle w:val="Normal"/>
        <w:spacing w:before="68" w:after="68"/>
        <w:ind w:left="-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гражданином подложных документов;</w:t>
      </w:r>
    </w:p>
    <w:p>
      <w:pPr>
        <w:pStyle w:val="Normal"/>
        <w:spacing w:before="68" w:after="68"/>
        <w:ind w:left="-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едоставление документов, дающих право на льготу;</w:t>
      </w:r>
    </w:p>
    <w:p>
      <w:pPr>
        <w:pStyle w:val="Normal"/>
        <w:spacing w:before="68" w:after="68"/>
        <w:ind w:left="-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ращение гражданина с заявлением о предоставлении льготы, не имеющего право на ее получение.</w:t>
      </w:r>
    </w:p>
    <w:p>
      <w:pPr>
        <w:pStyle w:val="Normal"/>
        <w:spacing w:before="68" w:after="68"/>
        <w:ind w:left="-142"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8" w:after="68"/>
        <w:ind w:left="-142" w:right="1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предоставлением льгот при оказании приносящих доход услуг</w:t>
      </w:r>
    </w:p>
    <w:p>
      <w:pPr>
        <w:pStyle w:val="Normal"/>
        <w:spacing w:before="68" w:after="68"/>
        <w:ind w:left="-142" w:right="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8" w:after="68"/>
        <w:ind w:left="-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онтроль за предоставлением льгот при оказании приносящих доход услуг отдельным категориям граждан, а также за правильностью взимания платы осуществляет в пределах своей компетенции Учреждение. </w:t>
      </w:r>
    </w:p>
    <w:p>
      <w:pPr>
        <w:pStyle w:val="Normal"/>
        <w:spacing w:before="68" w:after="68"/>
        <w:ind w:left="-142" w:right="140" w:firstLine="709"/>
        <w:jc w:val="both"/>
        <w:rPr/>
      </w:pPr>
      <w:r>
        <w:rPr/>
      </w:r>
    </w:p>
    <w:p>
      <w:pPr>
        <w:pStyle w:val="Normal"/>
        <w:spacing w:before="68" w:after="68"/>
        <w:ind w:left="-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left="-142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1">
    <w:name w:val="Заголовок 1 Знак"/>
    <w:basedOn w:val="DefaultParagraphFont"/>
    <w:qFormat/>
    <w:rPr>
      <w:b/>
      <w:bCs w:val="false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07:00Z</dcterms:created>
  <dc:creator>??????????? ???????</dc:creator>
  <dc:description/>
  <dc:language>en-US</dc:language>
  <cp:lastModifiedBy/>
  <dcterms:modified xsi:type="dcterms:W3CDTF">2024-08-23T06:26:32Z</dcterms:modified>
  <cp:revision>31</cp:revision>
  <dc:subject/>
  <dc:title> </dc:title>
</cp:coreProperties>
</file>