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-72390</wp:posOffset>
            </wp:positionV>
            <wp:extent cx="1758315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015</wp:posOffset>
            </wp:positionH>
            <wp:positionV relativeFrom="paragraph">
              <wp:posOffset>127635</wp:posOffset>
            </wp:positionV>
            <wp:extent cx="1559560" cy="1091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1430</wp:posOffset>
            </wp:positionV>
            <wp:extent cx="1688465" cy="1350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5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63"/>
        <w:gridCol w:w="4667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ind w:firstLine="111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ТВЕРЖДАЮ: </w:t>
            </w:r>
          </w:p>
          <w:p>
            <w:pPr>
              <w:pStyle w:val="Normal"/>
              <w:ind w:firstLine="111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директор МБУК </w:t>
            </w:r>
          </w:p>
          <w:p>
            <w:pPr>
              <w:pStyle w:val="Normal"/>
              <w:ind w:firstLine="111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«ДК «Судженский»</w:t>
            </w:r>
          </w:p>
          <w:p>
            <w:pPr>
              <w:pStyle w:val="Normal"/>
              <w:ind w:firstLine="1113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____________С.В. Дамм</w:t>
            </w:r>
          </w:p>
          <w:p>
            <w:pPr>
              <w:pStyle w:val="Normal"/>
              <w:ind w:firstLine="1113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«17» декабря 2019 г.</w:t>
            </w:r>
          </w:p>
        </w:tc>
      </w:tr>
      <w:tr>
        <w:trPr>
          <w:trHeight w:val="367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ind w:firstLine="546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            </w:t>
        <w:tab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жеро-Суджен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ворец культуры «Судженский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на январь </w:t>
      </w:r>
      <w:r>
        <w:rPr>
          <w:b/>
          <w:color w:val="000000"/>
          <w:sz w:val="26"/>
          <w:szCs w:val="26"/>
        </w:rPr>
        <w:t>2020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В УПРАВЛЕНИИ КУЛЬТУРЫ </w:t>
      </w:r>
      <w:r>
        <w:rPr>
          <w:sz w:val="26"/>
          <w:szCs w:val="26"/>
        </w:rPr>
        <w:t>(если есть вопросы)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 аппаратном совещании -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а Совете директоров -</w:t>
      </w:r>
    </w:p>
    <w:p>
      <w:pPr>
        <w:pStyle w:val="Style1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 УЧРЕЖДЕНИИ КУЛЬТУРЫ</w:t>
      </w:r>
    </w:p>
    <w:p>
      <w:pPr>
        <w:pStyle w:val="Normal"/>
        <w:tabs>
          <w:tab w:val="clear" w:pos="708"/>
          <w:tab w:val="left" w:pos="-540" w:leader="none"/>
        </w:tabs>
        <w:ind w:left="709" w:hanging="142"/>
        <w:jc w:val="both"/>
        <w:rPr/>
      </w:pPr>
      <w:r>
        <w:rPr>
          <w:sz w:val="26"/>
          <w:szCs w:val="26"/>
        </w:rPr>
        <w:t>2.1.  Совет при директоре:</w:t>
      </w:r>
    </w:p>
    <w:p>
      <w:pPr>
        <w:pStyle w:val="Style16"/>
        <w:numPr>
          <w:ilvl w:val="0"/>
          <w:numId w:val="4"/>
        </w:numPr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22.01 в 10.00 ч. – итоги работа МБУК «ДК «Судженский» за 2019 год и задачи на 2020 год (отв. Дамм С.В.)</w:t>
      </w:r>
    </w:p>
    <w:p>
      <w:pPr>
        <w:pStyle w:val="Normal"/>
        <w:tabs>
          <w:tab w:val="clear" w:pos="708"/>
          <w:tab w:val="left" w:pos="-540" w:leader="none"/>
        </w:tabs>
        <w:ind w:left="709" w:hanging="142"/>
        <w:jc w:val="both"/>
        <w:rPr/>
      </w:pPr>
      <w:r>
        <w:rPr>
          <w:sz w:val="26"/>
          <w:szCs w:val="26"/>
        </w:rPr>
        <w:t>2.2.  Аппаратное совещание или другие совещания –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РГАНИЗАЦИОННО-МЕТОДИЧЕСКАЯ РАБОТА </w:t>
      </w:r>
    </w:p>
    <w:p>
      <w:pPr>
        <w:pStyle w:val="Style17"/>
        <w:numPr>
          <w:ilvl w:val="0"/>
          <w:numId w:val="6"/>
        </w:numPr>
        <w:ind w:left="30" w:firstLine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а положения военно-патриотического фестиваля «Виват, Виктория!» (отв. Штельтер Л.Н.).</w:t>
      </w:r>
    </w:p>
    <w:p>
      <w:pPr>
        <w:pStyle w:val="Style17"/>
        <w:numPr>
          <w:ilvl w:val="0"/>
          <w:numId w:val="6"/>
        </w:numPr>
        <w:ind w:left="30" w:firstLine="3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СМИ (отв. Штельтер Л.Н.)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ОНТРОЛЬ И ИЗУЧЕНИЕ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ние журналов работы клубных формирований (отв. Маркина Е.А.).</w:t>
      </w:r>
    </w:p>
    <w:p>
      <w:pPr>
        <w:pStyle w:val="Heading6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 ПОВЫШЕНИЕ КВАЛИФИКАЦИИ 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sz w:val="26"/>
          <w:szCs w:val="26"/>
          <w:lang w:val="en-US" w:eastAsia="en-US"/>
        </w:rPr>
        <w:t>VI</w:t>
      </w:r>
      <w:r>
        <w:rPr>
          <w:b/>
          <w:color w:val="000000"/>
          <w:sz w:val="26"/>
          <w:szCs w:val="26"/>
          <w:lang w:eastAsia="en-US"/>
        </w:rPr>
        <w:t xml:space="preserve">. МЕРОПРИЯТИЯ 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60"/>
        <w:gridCol w:w="2976"/>
        <w:gridCol w:w="2129"/>
        <w:gridCol w:w="2407"/>
        <w:gridCol w:w="3686"/>
        <w:gridCol w:w="1985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ата и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мероприятия (форма и название мероприят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овед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став и количество участников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озрастной цен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раткое описание значимых мероприятий (приглаш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ая площадка «Резиденция Деда Мороз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МБУК «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 р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чел. (0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ята попадут в лабораторию чудес Деда Мороза. В этой лаборатории трудятся исключительно мышата (символ наступающего года). Прежде чем ребята попадут в гости к Дедушке в саму Резиденцию они должны помочь лаборантам и профессорам, сделать так, чтобы в лаборатории царило веселье и профессор Мышь принял всех ребят в свои помощн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х, справившихся с заданиями, ребят Дедушка Мороз в своей Резиденции наградит медалями и проведет экскурсию по своим хором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а Е.А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ая игровая программа «Новогодняя пора закружила, завела…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пар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 р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чел. (0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шка Мороз еще не успел никуда уйти, а потому решил организовать для маленьких жителей нашего города и их родителей предрождественский праздник. Снегурочка поможет горожанам согреться в морозный денек при помощи песен и танцев, рождественский заяц поиграет с детьми в забавные игры, а сказочные персонажи поведают увлекательную историю о поиске потерянного Рождества. Баба Яга, Леший, тролли закружат горожан в быстрых хороводах, проведут увлекательные викторины и устроят взрывные эстафеты. И все это будет сопровождаться добрыми новогодними песнями и заводными танц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а Е.А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1.2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ая зимняя Школа КВ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ВНома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МБУК «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, участники клуб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актор Юмор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чел. (12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ельтер Л.Н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луба «Танцевальная веранда» «Музыка эсперант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е старшего поко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чел. (12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пова Л.В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Эти песни позабыть нельз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лы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чел. (12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етова О.Ю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.01.19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атрализованная - игровая программа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чень старый новый год»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МБУК «ДК «Судже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е школь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чел. (6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атрализованной игровой «Очень старый новый год», жителям волшебного леса и ребятам северного микрорайона выпадает прекрасная возможность встретить еще раз Новый год. Поэтому у ребят совершенно нет времени скучать, ведь они будут заняты подготовкой к празднованию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Старого-Нового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сатикова К.Е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о-музыкальная композиц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 мужества и слав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йе Д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клас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чел, (12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е проходит в рамках Года памяти и слав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ельтер Л.Н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.01.2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теллектуально-развлекательная программа «Время изобретений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е школь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 1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чел. (6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сатикова К.Е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1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активная программ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АЧЕТный студент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 АСПК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1 курс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чел. (12+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роекта «Кузбасс косм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ельтер Л.Н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-31.01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ртуальная историко-документальная выставка «200 дней мужества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й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 р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чел. (0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риурочена ко Дню разгрома советскими войсками немецко-фашистских войск в Сталинградской битве в 194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а Е.А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1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-музыкальная композиция «Город мужества и славы», посвященная Дню полного освобождения Ленинграда от фашистской блокады в 1944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й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ельтер Л.Н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луба «Танцевальная веранда» «Кому дарует небо благодать?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е старшего поко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чел. (12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пова Л.В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.01.2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стиваль студенческого творчества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Student Life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ительный зал МБУК «ДК «Судже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 чел. (0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уденческая жизнь — это самая яркая и запоминающиеся пара в жизни каждого человека! Именно поэтому в предвари дня российского студенчества, хотелось бы чтоб студенты средне профессиональных  специальных  учебных заведений, продемонстрировали все свои таланты, тем самым окрасив в яркие краски  серые будни  жителей нашего города .На фестивале планируется присутствие почетных гостей , которые поздравят студентов с праздником  и конечно же награждение лучших студентов Анжеро-Судженск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сатикова К.Е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анцуют ВСЕ!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клуба «Закулисье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чел. (6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ельтер Л.Н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1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городской фестиваль современного тан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збасс, зажигай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0 чел. (6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стиваль проходит в рамках празднования 300-летия Кузбасса. Участники продемонстрируют танцевальные композиции популярных молодежных направлениях, таких как вог, хип-хоп и т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будут награждены дипломами и сладкими приза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качестве почетных гостей будут зам. Главы города по социальным вопросам Н.Д. Галкина, начальник управления культуры АСГО И.Л. Мершина, а также специалисты управления культуры, зав. по воспитательной работе средне профессиональных учебных заведений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ельтер Л.Н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.01.20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селые старты «Новогодние старт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е школьник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 чел. (6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сатикова К.Е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д Успехов АСГ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йе МБУК «ДК «Судженский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чел. (6+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етова О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ркина Е.А.</w:t>
      </w:r>
    </w:p>
    <w:p>
      <w:pPr>
        <w:pStyle w:val="Normal"/>
        <w:rPr/>
      </w:pPr>
      <w:r>
        <w:rPr/>
        <w:t>Тел. 4-48-87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7:00Z</dcterms:created>
  <dc:creator>1</dc:creator>
  <dc:description/>
  <cp:keywords/>
  <dc:language>en-US</dc:language>
  <cp:lastModifiedBy>Лёлик</cp:lastModifiedBy>
  <cp:lastPrinted>2019-03-15T17:29:00Z</cp:lastPrinted>
  <dcterms:modified xsi:type="dcterms:W3CDTF">2020-01-08T14:59:00Z</dcterms:modified>
  <cp:revision>295</cp:revision>
  <dc:subject/>
  <dc:title>УТВЕРЖДАЮ: </dc:title>
</cp:coreProperties>
</file>