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1115</wp:posOffset>
            </wp:positionV>
            <wp:extent cx="1819275" cy="1447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8660</wp:posOffset>
            </wp:positionH>
            <wp:positionV relativeFrom="paragraph">
              <wp:posOffset>-6985</wp:posOffset>
            </wp:positionV>
            <wp:extent cx="1581150" cy="15811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98525</wp:posOffset>
            </wp:positionH>
            <wp:positionV relativeFrom="paragraph">
              <wp:posOffset>-6985</wp:posOffset>
            </wp:positionV>
            <wp:extent cx="1671320" cy="1485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563"/>
        <w:gridCol w:w="4667"/>
      </w:tblGrid>
      <w:tr>
        <w:trPr/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ind w:firstLine="1538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УТВЕРЖДАЮ: </w:t>
            </w:r>
          </w:p>
          <w:p>
            <w:pPr>
              <w:pStyle w:val="Normal"/>
              <w:ind w:firstLine="1538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директор МБУК </w:t>
            </w:r>
          </w:p>
          <w:p>
            <w:pPr>
              <w:pStyle w:val="Normal"/>
              <w:ind w:firstLine="1538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«ДК «Судженский»</w:t>
            </w:r>
          </w:p>
          <w:p>
            <w:pPr>
              <w:pStyle w:val="Normal"/>
              <w:ind w:firstLine="1538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____________С.В. Дамм</w:t>
            </w:r>
          </w:p>
          <w:p>
            <w:pPr>
              <w:pStyle w:val="Normal"/>
              <w:ind w:firstLine="1538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«17» января 2020 г.</w:t>
            </w:r>
          </w:p>
        </w:tc>
      </w:tr>
      <w:tr>
        <w:trPr>
          <w:trHeight w:val="367" w:hRule="atLeast"/>
        </w:trPr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snapToGrid w:val="false"/>
              <w:ind w:firstLine="546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95" w:leader="none"/>
          <w:tab w:val="center" w:pos="4677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                    </w:t>
        <w:tab/>
      </w:r>
    </w:p>
    <w:p>
      <w:pPr>
        <w:pStyle w:val="Normal"/>
        <w:tabs>
          <w:tab w:val="clear" w:pos="708"/>
          <w:tab w:val="left" w:pos="795" w:leader="none"/>
          <w:tab w:val="center" w:pos="4677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ЛАН РАБОТ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го бюджетного учреждения культур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нжеро-Судженского городского округ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Дворец культуры «Судженский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 xml:space="preserve">на февраль </w:t>
      </w:r>
      <w:r>
        <w:rPr>
          <w:b/>
          <w:color w:val="000000"/>
          <w:sz w:val="26"/>
          <w:szCs w:val="26"/>
        </w:rPr>
        <w:t>2020 год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6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 В УПРАВЛЕНИИ КУЛЬТУРЫ </w:t>
      </w:r>
      <w:r>
        <w:rPr>
          <w:sz w:val="26"/>
          <w:szCs w:val="26"/>
        </w:rPr>
        <w:t>(если есть вопросы)</w:t>
      </w:r>
    </w:p>
    <w:p>
      <w:pPr>
        <w:pStyle w:val="Normal"/>
        <w:tabs>
          <w:tab w:val="clear" w:pos="708"/>
          <w:tab w:val="left" w:pos="-5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На аппаратном совещании -</w:t>
      </w:r>
    </w:p>
    <w:p>
      <w:pPr>
        <w:pStyle w:val="Normal"/>
        <w:tabs>
          <w:tab w:val="clear" w:pos="708"/>
          <w:tab w:val="left" w:pos="-5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На Совете директоров -</w:t>
      </w:r>
    </w:p>
    <w:p>
      <w:pPr>
        <w:pStyle w:val="Style16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hanging="0"/>
        <w:jc w:val="both"/>
        <w:rPr/>
      </w:pP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В УЧРЕЖДЕНИИ КУЛЬТУРЫ</w:t>
      </w:r>
    </w:p>
    <w:p>
      <w:pPr>
        <w:pStyle w:val="Normal"/>
        <w:tabs>
          <w:tab w:val="clear" w:pos="708"/>
          <w:tab w:val="left" w:pos="-540" w:leader="none"/>
        </w:tabs>
        <w:ind w:left="709" w:hanging="142"/>
        <w:jc w:val="both"/>
        <w:rPr/>
      </w:pPr>
      <w:r>
        <w:rPr>
          <w:sz w:val="26"/>
          <w:szCs w:val="26"/>
        </w:rPr>
        <w:t>2.1.  Совет при директоре:</w:t>
      </w:r>
    </w:p>
    <w:p>
      <w:pPr>
        <w:pStyle w:val="Style16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12.02 в 10.00 ч. – Организация молодежного военно-патриотического фестиваля «Виват, Виктория!» (отв. Штельтер Л.Н.)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26.02 в 10.00 ч. – Итоги контроля ведения журналов клубных формирований (отв. Маркина Е.А.)</w:t>
      </w:r>
    </w:p>
    <w:p>
      <w:pPr>
        <w:pStyle w:val="Normal"/>
        <w:tabs>
          <w:tab w:val="clear" w:pos="708"/>
          <w:tab w:val="left" w:pos="-540" w:leader="none"/>
        </w:tabs>
        <w:ind w:left="709" w:hanging="142"/>
        <w:jc w:val="both"/>
        <w:rPr/>
      </w:pPr>
      <w:r>
        <w:rPr>
          <w:sz w:val="26"/>
          <w:szCs w:val="26"/>
        </w:rPr>
        <w:t>2.2.  Аппаратное совещание или другие совещания –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ОРГАНИЗАЦИОННО-МЕТОДИЧЕСКАЯ РАБОТА </w:t>
      </w:r>
    </w:p>
    <w:p>
      <w:pPr>
        <w:pStyle w:val="Style17"/>
        <w:numPr>
          <w:ilvl w:val="0"/>
          <w:numId w:val="6"/>
        </w:numPr>
        <w:ind w:left="30" w:firstLine="33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ниторинг СМИ (отв. Штельтер Л.Н.)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КОНТРОЛЬ И ИЗУЧЕНИЕ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бота со СМИ (отв. Дамм С.В.).</w:t>
      </w:r>
    </w:p>
    <w:p>
      <w:pPr>
        <w:pStyle w:val="Heading6"/>
        <w:tabs>
          <w:tab w:val="left" w:pos="70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 ПОВЫШЕНИЕ КВАЛИФИКАЦИИ –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sz w:val="26"/>
          <w:szCs w:val="26"/>
          <w:lang w:val="en-US" w:eastAsia="en-US"/>
        </w:rPr>
        <w:t>VI</w:t>
      </w:r>
      <w:r>
        <w:rPr>
          <w:b/>
          <w:color w:val="000000"/>
          <w:sz w:val="26"/>
          <w:szCs w:val="26"/>
          <w:lang w:eastAsia="en-US"/>
        </w:rPr>
        <w:t xml:space="preserve">. МЕРОПРИЯТИЯ 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560"/>
        <w:gridCol w:w="2976"/>
        <w:gridCol w:w="2129"/>
        <w:gridCol w:w="2407"/>
        <w:gridCol w:w="3686"/>
        <w:gridCol w:w="1985"/>
      </w:tblGrid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\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Дата и время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именование мероприятия (форма и название мероприятия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ровед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остав и количество участников/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возрастной цен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Краткое описание значимых мероприятий (приглашенны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Ответственный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6.02.20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активная программа «Хочу стать шахтером» в рамках 300-летия Кузбасса – Кемеров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Г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еклассники школ города, студенты АСГТ, педагоги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 чел. (12+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денты приготовят презентацию своих профессий и в творческой форме расскажут о них старшеклассникам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етова О.Ю.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2.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грамма клуба «Танцевальная веранда» «Музыка в каждом имени нашем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йе МБУК «ДК «Судженский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жане старшего поколе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чел. (12+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опова Л.В.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6.02.20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нолекторий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езопасная жизнь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фе ДК «Судженский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ь, участники киноклуба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должение следует…»,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7 чел. (12+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ельтер Л.Н.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2.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ная програм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ыход на сцену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ф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К «Судженский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творческого объедин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Школа ведущих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чел (6+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ельтер Л.Н.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02.20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 вече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ыл и видел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овый зал АСГ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денты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 чел. (12+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ельтер Л.Н.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2.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-игровая программа «Зимние старты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жная база АСГТ «Сосновый бор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и подростки с ограниченными возможностями. Студенты АСГТ – члены клуба «Альтернатива» и волонтерского центра «Пристань Надежды»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 чел. (0+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нтеры проведут с ребятами игры на свежем воздухе с использованием канистерапии. Организуют чаепитие и лыжную прогул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етова О.Ю.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2.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нцертно-развлекательная танцевальная программа «В гостях у домового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ойе </w:t>
            </w:r>
            <w:r>
              <w:rPr>
                <w:sz w:val="26"/>
                <w:szCs w:val="26"/>
              </w:rPr>
              <w:t>МБУК «ДК «Судженский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жане старшего поколения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0 чел. (12+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киева Т.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ина Е.А.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2.20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ый военно-патриотический фестива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иват, Виктория!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рительный зал МБУК «ДК «Судженский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ь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 чел. (6+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радиционном фестивале примут участие молодежные творческие коллективы как образовательных учреждений, так и учреждений культур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й темой фестиваля станет празднование 75-годовщины Победы в Великой Отечественной вой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Штельтер Л.Н.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2.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но-игровая программа «Кузбасса славные сыны» в рамках 300-летия Кузбасса и года «Памяти и Славы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йе МБУК «ДК «Судженский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денты, творческие коллективы МБУК «ДК «Судженский»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 чел. (6+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нды парней готовят девиз, название, творческий номер. Ведущие предлагают проявить свои умения в различных областях зн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етова О.Ю.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.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грамма клуба «Танцевальная веранда» «Не слово, сначала музыка был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йе МБУК «ДК «Судженский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жане старшего поколе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чел. (12+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опова Л.В.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2.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ная программа, посвященная Дню Защитника Отечества «Мелодии Великой Победы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ный зал МБУК «ДК «Судженский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Участники художественной самодеятельности, родители, жители Северного и Нового микрорайонов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 чел. (0+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 состоит из номеров, прославляющих нашу Родину, мужскую и воинскую доблесть и слав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етова О.Ю.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2.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концерт ансамбля казачьей песни «Станичные напевы» «Любо мне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рительный зал МБУК «ДК «Судженский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ь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чел. (0+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юков В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мм Л.В.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2.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В полку прибыло» по изготовлению штендеров (табличек) для Бессмертного пол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йе МБУК «ДК «Судженский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жане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 чел. (6+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ция приурочена ко Дню защитника Отечества и проводится в рамках Года памяти и славы. Любой горожанин может прийти в МБУК «ДК «Судженский» с фотографией своего родственника-участника ВОВ. Команда специалистов поможет обработать и распечатать фото, а также изготовить штендер с этим изображение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аркина Е.А.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2.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ная – развлекательная, посвященная ретропесням военных лет « Эти песни позабыть нельз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ЦСОН «Забота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Социальные клиенты КЦСОН. Пожилые. Инвалиды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 чел. (6+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рителям предлагается вспомнить песни военных лет, спеть вместе с артистами, поучаствовать в песенной викторине. Посостязаться в конкурсе на самую задорную частушку и перепля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етова О.Ю.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2.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активная програм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убок мужеств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рительный з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К «Судженский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Старшеклассники шк. №22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110 чел. (6+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анды старшеклассников будут проходить различные испытания, чтобы получить «Кубок мужеств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Штельтер Л.Н.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7.02.20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Деловая игра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«Выборы и 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йе МБУК «ДК «Судженский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ООШ № 17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чел. (0+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асатикова К.Е.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7.02.20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нкурс творчества «Познавая космос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ДК «Судженский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ь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чел. (0+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творчества «Познавая Космос» проходит в рамках цикла мероприятий, в данном конкурсе может принять участие каждый желающий, предоставив на конкурс любой вид творчества (стихи, сочинения, рисунки, открытки, буклет).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нкурсе могут принимать участие разные возрастные категор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аркина Е.А.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2.20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ая программа «Казачья горниц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йе МБУК «ДК «Судженский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мь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чел. (0+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петова О.Ю.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2.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мористическая програм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некдот-шоу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й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К «Судженский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клуб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ителей игры КВН «Фактор Ю»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 чел. (12+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Штельтер Л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Маркина Е.А.</w:t>
      </w:r>
    </w:p>
    <w:p>
      <w:pPr>
        <w:pStyle w:val="Normal"/>
        <w:rPr/>
      </w:pPr>
      <w:r>
        <w:rPr/>
        <w:t>Тел. 4-48-87</w:t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5:57:00Z</dcterms:created>
  <dc:creator>1</dc:creator>
  <dc:description/>
  <cp:keywords/>
  <dc:language>en-US</dc:language>
  <cp:lastModifiedBy>Пользователь</cp:lastModifiedBy>
  <cp:lastPrinted>2019-03-15T17:29:00Z</cp:lastPrinted>
  <dcterms:modified xsi:type="dcterms:W3CDTF">2020-01-20T05:57:00Z</dcterms:modified>
  <cp:revision>308</cp:revision>
  <dc:subject/>
  <dc:title>УТВЕРЖДАЮ: </dc:title>
</cp:coreProperties>
</file>